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40"/>
          <w:szCs w:val="40"/>
          <w:u w:val="single"/>
          <w:lang w:val="fr-FR"/>
        </w:rPr>
      </w:pPr>
      <w:r>
        <w:rPr>
          <w:rFonts w:cs="Cambria" w:ascii="Cambria" w:hAnsi="Cambria"/>
          <w:b/>
          <w:bCs/>
          <w:color w:val="FF0000"/>
          <w:sz w:val="40"/>
          <w:szCs w:val="40"/>
          <w:u w:val="single"/>
          <w:lang w:val="fr-FR"/>
        </w:rPr>
        <w:t>Unit 4 - A Nation Growing and Dividing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40"/>
          <w:u w:val="single"/>
          <w:lang w:val="fr-FR"/>
        </w:rPr>
      </w:pPr>
      <w:r>
        <w:rPr>
          <w:rFonts w:cs="Cambria" w:ascii="Cambria" w:hAnsi="Cambria"/>
          <w:b/>
          <w:bCs/>
          <w:color w:val="FF0000"/>
          <w:sz w:val="28"/>
          <w:szCs w:val="40"/>
          <w:u w:val="single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lang w:val="fr-FR"/>
        </w:rPr>
        <w:t>MANIFEST DESTINY (1812-1848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lang w:val="fr-FR"/>
        </w:rPr>
      </w:pPr>
      <w:r>
        <w:rPr>
          <w:rFonts w:cs="Cambria" w:ascii="Cambria" w:hAnsi="Cambria"/>
          <w:b/>
          <w:bCs/>
          <w:sz w:val="16"/>
          <w:szCs w:val="16"/>
          <w:lang w:val="fr-FR"/>
        </w:rPr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Analyze the impact of technological development in transportation and communication upon the North, South and the West. (6.1.12.C3.a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 xml:space="preserve">Assess the influence of Manifest Destiny on domestic policy in particular the slavery issue (6.1.12.A.3.a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Determine the extent to which the Mexican War was influenced by perceived national interests. (6.1.12.A.3.c)</w:t>
      </w:r>
    </w:p>
    <w:p>
      <w:pPr>
        <w:pStyle w:val="BodyText3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odyText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ent Statement: Civil War and Reconstruction (1850-1877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8"/>
        </w:rPr>
      </w:pPr>
      <w:r>
        <w:rPr>
          <w:rFonts w:cs="Cambria" w:ascii="Cambria" w:hAnsi="Cambria"/>
          <w:b/>
          <w:bCs/>
          <w:sz w:val="1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INCIVILITY (1846-1860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Identify the political and social underpinnings of the 1840’s and 1850’s which escalated the regional tensions. (6.1.12.A.4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the legislative remedies taken to cope with the regional tensions brought on by slavery. (6.1.12.A.4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the judicial impact of the Dred Scott decision on the slavery issue. (6.1.12.A.4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scribe how the contributions made by the Big 3: Henry Clay, John C. Calhoun, Daniel Webster maintain a fragile balance of power between the regions. (6.1.12.A.3)</w:t>
      </w:r>
    </w:p>
    <w:p>
      <w:pPr>
        <w:pStyle w:val="Heading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HE AMERICAN MOVEMENT (1800-1860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termine the impact of religious and social movements on the development of American culture, literature, art, politics and economics. (6.1.12.D.3.e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amine the political, economic, religious and cultural aspects of the colonial development of New Jersey from the founding of the Republic to the dividing of the Republic. (6.1.12.A.1.a) (6.1.8.A.2.a) (6.1.12.C.1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CIVIL WAR (1861-1865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ssess the role that economics played in enabling the north and south to wage war. (6.1.12.C.4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amine the importance of Abraham Lincoln’s handling of the Civil War as president. (6.1.12.C.4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valuate how political and military leadership affected the outcome of the Civil War (6.1.12.A.4.c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nalyze how ideas found in key documents such as the Emancipation Proclamation and the Gettysburg Address contributed to the principles fought for in the Civil War. (6.1.12.A.4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pare and contrast the immediate and long term effects of the Civil War on the economies of the North and South (6.1.12.C.4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CONSTRUCTION (1865-1876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alize the impact President Lincoln’s assassination had on the plans for reconstruction. (6.1.12.D.4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Judge of the effectiveness of the 13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>, 14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 xml:space="preserve"> and 15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 xml:space="preserve"> Amendments in obtaining citizenship and equality for African-Americans. (6.1.12.A.4.d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nalyze the debate about how to reunite the country and determine the extent to which enacted Reconstruction policies achieved their goals. (6.1.12.D.4.c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Analyze the impact of the Civil War and the 14</w:t>
      </w:r>
      <w:r>
        <w:rPr>
          <w:rFonts w:cs="Cambria" w:ascii="Cambria" w:hAnsi="Cambria"/>
          <w:sz w:val="28"/>
          <w:vertAlign w:val="superscript"/>
        </w:rPr>
        <w:t>th</w:t>
      </w:r>
      <w:r>
        <w:rPr>
          <w:rFonts w:cs="Cambria" w:ascii="Cambria" w:hAnsi="Cambria"/>
          <w:sz w:val="28"/>
        </w:rPr>
        <w:t xml:space="preserve"> Amendment on the development of the country and on the relationship between the national and state governments. (6.1.12.D.4.e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pare and contrast the 3 major plans of Reconstruction: the Lincoln Plan, Wade-Davis Plan and the Johnson Plan. (6.1.12.A.4.c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scribe the measures taken by the Radical Republicans to punish the South and institute civil right reforms in the South. (6.1.12.A.4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52"/>
        </w:rPr>
      </w:pPr>
      <w:r>
        <w:rPr>
          <w:rFonts w:cs="Cambria" w:ascii="Cambria" w:hAnsi="Cambria"/>
          <w:sz w:val="28"/>
        </w:rPr>
        <w:t>Explain why the Election of 1876 ended Reconstruction and how it started segregation. (6.1.12.A.4)</w:t>
      </w:r>
    </w:p>
    <w:p>
      <w:pPr>
        <w:pStyle w:val="Normal"/>
        <w:rPr>
          <w:rFonts w:ascii="Cambria" w:hAnsi="Cambria" w:cs="Cambria"/>
          <w:sz w:val="28"/>
          <w:szCs w:val="52"/>
        </w:rPr>
      </w:pPr>
      <w:r>
        <w:rPr>
          <w:rFonts w:cs="Cambria" w:ascii="Cambria" w:hAnsi="Cambria"/>
          <w:sz w:val="28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2:00Z</dcterms:created>
  <dc:creator>Christopher Price</dc:creator>
  <dc:description/>
  <cp:keywords/>
  <dc:language>en-US</dc:language>
  <cp:lastModifiedBy>Christopher Price</cp:lastModifiedBy>
  <dcterms:modified xsi:type="dcterms:W3CDTF">2015-05-20T13:32:00Z</dcterms:modified>
  <cp:revision>2</cp:revision>
  <dc:subject/>
  <dc:title/>
</cp:coreProperties>
</file>